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 __________________</w:t>
        <w:tab/>
        <w:tab/>
        <w:t xml:space="preserve">Check One: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898199187"/>
      <w:bookmarkStart w:id="1" w:name="__Fieldmark__0_189819918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ferral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898199187"/>
      <w:bookmarkStart w:id="3" w:name="__Fieldmark__1_189819918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nfi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5"/>
        <w:gridCol w:w="1735"/>
        <w:gridCol w:w="180"/>
        <w:gridCol w:w="2217"/>
        <w:gridCol w:w="1057"/>
        <w:gridCol w:w="213"/>
        <w:gridCol w:w="2273"/>
      </w:tblGrid>
      <w:tr>
        <w:trPr>
          <w:trHeight w:val="521" w:hRule="atLeast"/>
        </w:trPr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ient’s Name: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: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 Security Number: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aid #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dicaid Pl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ary Care Physician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#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 Advocate’s Name: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l Phone #: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visor’s Name: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l Phone #: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5493"/>
      </w:tblGrid>
      <w:tr>
        <w:trPr>
          <w:trHeight w:val="447" w:hRule="atLeast"/>
        </w:trPr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ysician’s Name: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ty: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:</w:t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5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: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ring Person’s Name:</w:t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: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pointment Date &amp; Ti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11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gnosis/Reason for Referral:</w:t>
            </w:r>
          </w:p>
        </w:tc>
      </w:tr>
      <w:tr>
        <w:trPr>
          <w:trHeight w:val="359" w:hRule="atLeast"/>
        </w:trPr>
        <w:tc>
          <w:tcPr>
            <w:tcW w:w="111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3471"/>
        <w:gridCol w:w="126"/>
        <w:gridCol w:w="2338"/>
        <w:gridCol w:w="1087"/>
      </w:tblGrid>
      <w:tr>
        <w:trPr>
          <w:trHeight w:val="141" w:hRule="atLeast"/>
        </w:trPr>
        <w:tc>
          <w:tcPr>
            <w:tcW w:w="1116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SECTION TO BE COMPLETED BY MEDICAL PROFESSIONAL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Visit Completed:  (Please check one)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2_1898199187"/>
            <w:bookmarkStart w:id="5" w:name="__Fieldmark__22_1898199187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ell Baby Visit at age:   (Please check on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23_1898199187"/>
            <w:bookmarkStart w:id="7" w:name="__Fieldmark__23_1898199187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 month</w:t>
              <w:tab/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24_1898199187"/>
            <w:bookmarkStart w:id="9" w:name="__Fieldmark__24_1898199187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 months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25_1898199187"/>
            <w:bookmarkStart w:id="11" w:name="__Fieldmark__25_1898199187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4 months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26_1898199187"/>
            <w:bookmarkStart w:id="13" w:name="__Fieldmark__26_1898199187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6 months</w:t>
              <w:tab/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27_1898199187"/>
            <w:bookmarkStart w:id="15" w:name="__Fieldmark__27_1898199187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9 months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28_1898199187"/>
            <w:bookmarkStart w:id="17" w:name="__Fieldmark__28_1898199187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2 months</w:t>
              <w:tab/>
              <w:t xml:space="preserve">                                                                                                                                                        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29_1898199187"/>
            <w:bookmarkStart w:id="19" w:name="__Fieldmark__29_1898199187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5 months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30_1898199187"/>
            <w:bookmarkStart w:id="21" w:name="__Fieldmark__30_1898199187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8 months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31_1898199187"/>
            <w:bookmarkStart w:id="23" w:name="__Fieldmark__31_1898199187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4 months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32_1898199187"/>
            <w:bookmarkStart w:id="25" w:name="__Fieldmark__32_1898199187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30 months</w:t>
            </w:r>
          </w:p>
        </w:tc>
      </w:tr>
      <w:tr>
        <w:trPr>
          <w:trHeight w:val="483" w:hRule="atLeast"/>
        </w:trPr>
        <w:tc>
          <w:tcPr>
            <w:tcW w:w="11160" w:type="dxa"/>
            <w:gridSpan w:val="5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33_1898199187"/>
            <w:bookmarkStart w:id="27" w:name="__Fieldmark__33_1898199187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nual Medical Exam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34_1898199187"/>
            <w:bookmarkStart w:id="29" w:name="__Fieldmark__34_1898199187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nual Dental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35_1898199187"/>
            <w:bookmarkStart w:id="31" w:name="__Fieldmark__35_1898199187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mi-Annual Dental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36_1898199187"/>
            <w:bookmarkStart w:id="33" w:name="__Fieldmark__36_1898199187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pecialist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37_1898199187"/>
            <w:bookmarkStart w:id="35" w:name="__Fieldmark__37_1898199187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ick Visit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ysician’s Assessment and Plan of Care: </w:t>
            </w:r>
          </w:p>
        </w:tc>
      </w:tr>
      <w:tr>
        <w:trPr/>
        <w:tc>
          <w:tcPr>
            <w:tcW w:w="111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6" w:name="__Fieldmark__38_1898199187"/>
            <w:bookmarkStart w:id="37" w:name="__Fieldmark__38_1898199187"/>
            <w:bookmarkEnd w:id="3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ollow-up Appointment</w:t>
            </w:r>
          </w:p>
        </w:tc>
        <w:tc>
          <w:tcPr>
            <w:tcW w:w="34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: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39_1898199187"/>
            <w:bookmarkStart w:id="39" w:name="__Fieldmark__39_1898199187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M</w:t>
              <w:br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40_1898199187"/>
            <w:bookmarkStart w:id="41" w:name="__Fieldmark__40_1898199187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M</w:t>
            </w:r>
          </w:p>
        </w:tc>
      </w:tr>
      <w:tr>
        <w:trPr>
          <w:trHeight w:val="521" w:hRule="atLeast"/>
        </w:trPr>
        <w:tc>
          <w:tcPr>
            <w:tcW w:w="4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2" w:name="__Fieldmark__41_1898199187"/>
            <w:bookmarkStart w:id="43" w:name="__Fieldmark__41_1898199187"/>
            <w:bookmarkEnd w:id="4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ferral Given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st:</w:t>
            </w:r>
          </w:p>
        </w:tc>
      </w:tr>
      <w:tr>
        <w:trPr>
          <w:trHeight w:val="548" w:hRule="atLeast"/>
        </w:trPr>
        <w:tc>
          <w:tcPr>
            <w:tcW w:w="4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4" w:name="__Fieldmark__42_1898199187"/>
            <w:bookmarkStart w:id="45" w:name="__Fieldmark__42_1898199187"/>
            <w:bookmarkEnd w:id="4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escription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of MD / ARNP / RN</w:t>
            </w:r>
          </w:p>
        </w:tc>
        <w:tc>
          <w:tcPr>
            <w:tcW w:w="3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FAX OR SCAN MEDICAL REFERRALS/CONFIRMATION FORMS TO THE MEDICAL UNIT AT (954) 414-6026 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EDICALDOCS@CHILDNET.US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GIVER TO PLACE ORIGINAL IN CHILD RESOURCE RECORD (CRR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ild Advocate: Obtain Copy of Visit Confirmation for your Case File.</w:t>
      </w:r>
    </w:p>
    <w:sectPr>
      <w:headerReference w:type="default" r:id="rId3"/>
      <w:footerReference w:type="default" r:id="rId4"/>
      <w:type w:val="nextPage"/>
      <w:pgSz w:w="12240" w:h="15840"/>
      <w:pgMar w:left="907" w:right="720" w:gutter="0" w:header="504" w:top="56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Medical Referral Form _Revised June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33045</wp:posOffset>
          </wp:positionV>
          <wp:extent cx="1454150" cy="917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edical Referral / Confirmation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ALDOCS@CHILDNET.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41:00Z</dcterms:created>
  <dc:creator>mramdial</dc:creator>
  <dc:description/>
  <cp:keywords/>
  <dc:language>en-US</dc:language>
  <cp:lastModifiedBy>Wendy Smith</cp:lastModifiedBy>
  <cp:lastPrinted>2009-06-29T11:51:00Z</cp:lastPrinted>
  <dcterms:modified xsi:type="dcterms:W3CDTF">2014-03-12T17:41:00Z</dcterms:modified>
  <cp:revision>2</cp:revision>
  <dc:subject/>
  <dc:title>Medical Referral Form</dc:title>
</cp:coreProperties>
</file>