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630"/>
        <w:rPr>
          <w:sz w:val="22"/>
          <w:szCs w:val="22"/>
        </w:rPr>
      </w:pPr>
      <w:r>
        <w:rPr>
          <w:b/>
        </w:rPr>
        <w:t xml:space="preserve">A.  Program/Service Information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Attach additional sheets for each progra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rPr>
          <w:rFonts w:ascii="Georgia" w:hAnsi="Georgia" w:cs="Tunga"/>
          <w:sz w:val="22"/>
          <w:szCs w:val="22"/>
        </w:rPr>
      </w:pPr>
      <w:r>
        <w:rPr>
          <w:rFonts w:cs="Tunga" w:ascii="Georgia" w:hAnsi="Georgia"/>
          <w:sz w:val="22"/>
          <w:szCs w:val="22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55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ctitioner, Program, and or Service 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x Identification Number or Practitioner’s Social Security Numb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(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rvices Description (Please provide detailed information. If necessary, please reference and attach additional supporting document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reditation/Licenses/Service Experien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y any Lead Community Based Care Organizations That Have Contract Agreements With This Program/Servi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Funding Sources (please indicate funding sources covering the proposed services included in this applicatio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Method of Payment (if program is not currently funded by ChildNe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7_4281227828"/>
            <w:bookmarkStart w:id="1" w:name="__Fieldmark__7_4281227828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nit Rate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8_4281227828"/>
            <w:bookmarkStart w:id="3" w:name="__Fieldmark__8_428122782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T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9_4281227828"/>
            <w:bookmarkStart w:id="5" w:name="__Fieldmark__9_428122782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st Reimbursement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_4281227828"/>
            <w:bookmarkStart w:id="7" w:name="__Fieldmark__10_428122782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mbination Unit Rate/Cost Reimburs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Rate (if program is not currently  funded by ChildNe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3_4281227828"/>
            <w:bookmarkStart w:id="9" w:name="__Fieldmark__13_4281227828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our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4281227828"/>
            <w:bookmarkStart w:id="11" w:name="__Fieldmark__14_428122782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ay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4281227828"/>
            <w:bookmarkStart w:id="13" w:name="__Fieldmark__15_428122782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TE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4281227828"/>
            <w:bookmarkStart w:id="15" w:name="__Fieldmark__16_428122782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ave You or This Program Been the Subject of Disciplinary Action by any Regulatory Agency, Lead Agency, or Accrediting Organization Within the Last Year?</w:t>
              <w:tab/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19_4281227828"/>
            <w:bookmarkStart w:id="17" w:name="__Fieldmark__19_4281227828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 xml:space="preserve">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20_4281227828"/>
            <w:bookmarkStart w:id="19" w:name="__Fieldmark__20_4281227828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(Explanation Required if Y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30"/>
        <w:rPr/>
      </w:pPr>
      <w:r>
        <w:rPr>
          <w:b/>
        </w:rPr>
        <w:t>B. Attachments</w:t>
      </w:r>
      <w:r>
        <w:rPr>
          <w:sz w:val="20"/>
          <w:szCs w:val="20"/>
        </w:rPr>
        <w:t xml:space="preserve"> </w:t>
      </w:r>
    </w:p>
    <w:p>
      <w:pPr>
        <w:pStyle w:val="Normal"/>
        <w:ind w:hanging="63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he following documents are to be submitted along with the Application Form.  However, if the Application is being submitted as part of the response to a formal solicitation for services, such documents are not necessary.)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9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2_4281227828"/>
      <w:bookmarkStart w:id="21" w:name="__Fieldmark__22_428122782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opies of the program’s or practitioner’s license(s), proof of insurance, and licensing summary (ies) (if applicable)</w:t>
      </w:r>
    </w:p>
    <w:p>
      <w:pPr>
        <w:pStyle w:val="Normal"/>
        <w:ind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90"/>
        <w:rPr>
          <w:sz w:val="20"/>
          <w:szCs w:val="20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3_4281227828"/>
      <w:bookmarkStart w:id="23" w:name="__Fieldmark__23_428122782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Resume </w:t>
      </w:r>
      <w:r>
        <w:rPr>
          <w:i/>
          <w:sz w:val="20"/>
          <w:szCs w:val="20"/>
        </w:rPr>
        <w:t>(for individual Vendors and/or practitioners)</w:t>
      </w:r>
    </w:p>
    <w:p>
      <w:pPr>
        <w:pStyle w:val="Normal"/>
        <w:ind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9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4_4281227828"/>
      <w:bookmarkStart w:id="25" w:name="__Fieldmark__24_428122782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opies of external monitoring reports or accreditation reports (if applicable)</w:t>
      </w:r>
    </w:p>
    <w:p>
      <w:pPr>
        <w:pStyle w:val="Normal"/>
        <w:ind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hanging="450"/>
        <w:rPr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5_4281227828"/>
      <w:bookmarkStart w:id="27" w:name="__Fieldmark__25_428122782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Three (3) Professional References </w:t>
      </w:r>
      <w:r>
        <w:rPr>
          <w:i/>
          <w:sz w:val="20"/>
          <w:szCs w:val="20"/>
        </w:rPr>
        <w:t>(for individual Vendors and/or practitioners)</w:t>
      </w:r>
    </w:p>
    <w:p>
      <w:pPr>
        <w:pStyle w:val="Normal"/>
        <w:ind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5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6_4281227828"/>
      <w:bookmarkStart w:id="29" w:name="__Fieldmark__26_428122782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rogram budget and budget narrative that includes a projection of monthly income, funding sources, and expenditures (if applicable)</w:t>
      </w:r>
    </w:p>
    <w:p>
      <w:pPr>
        <w:pStyle w:val="Normal"/>
        <w:ind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9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7_4281227828"/>
      <w:bookmarkStart w:id="31" w:name="__Fieldmark__27_428122782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otarized Affidavit of Service Provider Standards (</w:t>
      </w:r>
      <w:r>
        <w:rPr>
          <w:i/>
          <w:sz w:val="20"/>
          <w:szCs w:val="20"/>
        </w:rPr>
        <w:t>This form can be found on ChildNet’s website</w:t>
      </w:r>
      <w:r>
        <w:rPr>
          <w:sz w:val="20"/>
          <w:szCs w:val="20"/>
        </w:rPr>
        <w:t>.)</w:t>
      </w:r>
    </w:p>
    <w:p>
      <w:pPr>
        <w:pStyle w:val="Normal"/>
        <w:ind w:hanging="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90"/>
        <w:rPr>
          <w:b/>
          <w:b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8_4281227828"/>
      <w:bookmarkStart w:id="33" w:name="__Fieldmark__28_428122782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onflict of Interest Acknowledgement and Disclosure Form (</w:t>
      </w:r>
      <w:r>
        <w:rPr>
          <w:i/>
          <w:sz w:val="20"/>
          <w:szCs w:val="20"/>
        </w:rPr>
        <w:t>This form can be found on ChildNet’s website</w:t>
      </w:r>
      <w:r>
        <w:rPr>
          <w:sz w:val="20"/>
          <w:szCs w:val="20"/>
        </w:rPr>
        <w:t>.)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C.  Agency Representatives</w:t>
      </w:r>
    </w:p>
    <w:p>
      <w:pPr>
        <w:pStyle w:val="Normal"/>
        <w:ind w:hanging="72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305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Y OFFICAL AUTHORIZED TO SIGN CONTRACTS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umber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Number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Y OFFICAL AUTHORIZED TO RECEIVE PAYMENTS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umber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Number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.  Authorized Signature</w:t>
      </w:r>
    </w:p>
    <w:p>
      <w:pPr>
        <w:pStyle w:val="Normal"/>
        <w:ind w:hanging="3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I attest to the fact that the answers given are true and correct to the best of my knowledge and ability.  I understand that any omission (including any misstatement) of material fact on this application or any document can be grounds for rejection of this application or termination of any contract awards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  <w:tab/>
        <w:tab/>
        <w:t>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b/>
          <w:sz w:val="22"/>
          <w:szCs w:val="22"/>
        </w:rPr>
        <w:t>Name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Titl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152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CHILDNET USE</w:t>
            </w:r>
          </w:p>
        </w:tc>
      </w:tr>
      <w:tr>
        <w:trPr>
          <w:trHeight w:val="2600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4281227828"/>
            <w:bookmarkStart w:id="35" w:name="__Fieldmark__41_428122782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The Applicant has been APPROVED to hold formal network status with Child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2_4281227828"/>
            <w:bookmarkStart w:id="37" w:name="__Fieldmark__42_428122782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The Applicant has been DENIED to hold formal network status with ChildNet.  The reason for the denial is as follow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  <w:tab/>
              <w:tab/>
              <w:tab/>
              <w:t>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ignature of Assistant Vice President of Administration or Designee</w:t>
            </w: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b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152" w:gutter="0" w:header="720" w:top="1152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hanging="360"/>
      <w:rPr/>
    </w:pPr>
    <w:r>
      <w:rPr>
        <w:rStyle w:val="PageNumber"/>
        <w:sz w:val="18"/>
        <w:szCs w:val="18"/>
      </w:rPr>
      <w:t>Revised August 2012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0"/>
      <w:jc w:val="center"/>
      <w:rPr>
        <w:b/>
        <w:b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250190</wp:posOffset>
          </wp:positionV>
          <wp:extent cx="144907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ttachment #3</w:t>
    </w:r>
  </w:p>
  <w:p>
    <w:pPr>
      <w:pStyle w:val="Normal"/>
      <w:ind w:hanging="9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Network Provider Application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108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360" w:leader="none"/>
      </w:tabs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25">
    <w:name w:val="Bullet .25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Univers" w:hAnsi="Univers" w:cs="Univer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634D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06:00Z</dcterms:created>
  <dc:creator>Devereux</dc:creator>
  <dc:description/>
  <cp:keywords/>
  <dc:language>en-US</dc:language>
  <cp:lastModifiedBy>Denesee Rankine-Palmer</cp:lastModifiedBy>
  <cp:lastPrinted>2012-09-04T16:22:00Z</cp:lastPrinted>
  <dcterms:modified xsi:type="dcterms:W3CDTF">2015-08-20T17:24:00Z</dcterms:modified>
  <cp:revision>16</cp:revision>
  <dc:subject/>
  <dc:title>Circuit 10</dc:title>
</cp:coreProperties>
</file>